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86423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814705</wp:posOffset>
                </wp:positionH>
                <wp:positionV relativeFrom="line">
                  <wp:posOffset>78105</wp:posOffset>
                </wp:positionV>
                <wp:extent cx="526732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родно читалище „Георги Бенковски – 1900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ло Церово, община Лесичово, област Пазардж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: gbenkovski1900@abv.b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4.75pt;mso-wrap-distance-left:7.2pt;mso-wrap-distance-right:7.2pt;mso-wrap-distance-top:0pt;mso-wrap-distance-bottom:0pt;margin-top:6.15pt;mso-position-vertical-relative:text;margin-left:64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5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родно читалище „Георги Бенковски – 1900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ело Церово, община Лесичово, област Пазардж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mail: gbenkovski1900@abv.b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О Т Ч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За дейността на НЧ„Георги Бенковски-1900“г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с.Церово за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италището в с.Церово е създадено през 1900г.,от тогава до днес то си остава единствения културен център,в които се пазят традици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Основната дейност е библиотечен фонд наброява - 9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57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ома през изминалата година  читатели са-88,от тях до 14год.-21, заети библиотечни документи -395, посещения-524,витрини -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ъм читалището им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Танцов състав люб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-Работа с деца”Сръчни ръце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-Кукерски състав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Дервиши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дреждане на тематични витрини </w:t>
      </w:r>
      <w:r>
        <w:rPr>
          <w:rFonts w:cs="Times New Roman" w:ascii="Times New Roman" w:hAnsi="Times New Roman"/>
          <w:sz w:val="32"/>
          <w:szCs w:val="32"/>
        </w:rPr>
        <w:t>и кътове от книги за важни дати, събития и годишнини на бележити творц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Читалището разполага с 40(четиредесет) компютърни конфигурации, един принтер/ксерокс,интерактивна дъска,прожекционен апара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Мероприятия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ез изминалата година  поради епидемичната обстановк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COVID-19 </w:t>
      </w:r>
      <w:r>
        <w:rPr>
          <w:rFonts w:eastAsia="Times New Roman" w:cs="Times New Roman" w:ascii="Times New Roman" w:hAnsi="Times New Roman"/>
          <w:sz w:val="32"/>
          <w:szCs w:val="32"/>
        </w:rPr>
        <w:t>Организиране на общоселски празненства бяха по- мал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-Богоявлени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оведе се ритуала  хвърляне на кръста в р.Явор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- Ден на родилната помощ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  Йорданов  ден проведе се ритуала  хвърляне на кръста в р.Явориц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  Трифон Зарезан- ден на лозаря и виното . По стар български обичай зарязахме лозето в местност Баталите както повелява традицията зарязахме лозето поляхме пръчките  с вино  и благославяхме за по – добър берек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 Баба Марта  работилницата за мартеници отвори врати за малки и голе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-  Трети март  отбелязахме с тържеств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- Дервишов ден е един от най- колоритния и обичан празник на селото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ервишите играят различни танци и обреди за здраве и късмет, а злите сили се гонят с огън, който се прескача за здраве.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Осми март ден на женат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-Ден на дете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-2 юни- Денят на Ботев и на загиналите герои за Бълга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-Празник на село Церо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-1-ви Октомври –Ден на възрастните хо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-Ден на народните бу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Запалване светлините на коледната елх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БИРКИ НА НАСТОЯТЕЛСТВ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ез 20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год.са проведени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3(</w:t>
      </w:r>
      <w:r>
        <w:rPr>
          <w:rFonts w:eastAsia="Times New Roman" w:cs="Times New Roman" w:ascii="Times New Roman" w:hAnsi="Times New Roman"/>
          <w:sz w:val="32"/>
          <w:szCs w:val="32"/>
        </w:rPr>
        <w:t>три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заседания  на Читалищното настоятелство,във връзка с плановете за работа на читалището,предстоящи и текущи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 успешната работа спомагат сътрудничеството на кметство в с.Церово, ОУ”Христо Ботев”-с.Церово, Община Лесичово и населението на Цер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ка  си пожелаем читалищата да останат и бъдат най-българската форма за култура!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отвил:Екатерина Пенчева                         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708" w:firstLine="70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ind w:left="708" w:firstLine="70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нтензивно цитиране Знак"/>
    <w:qFormat/>
    <w:rPr>
      <w:b/>
      <w:bCs/>
      <w:i/>
      <w:iCs/>
      <w:color w:val="4F81BD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0:00Z</dcterms:created>
  <dc:creator>User</dc:creator>
  <dc:description/>
  <cp:keywords/>
  <dc:language>en-US</dc:language>
  <cp:lastModifiedBy>User</cp:lastModifiedBy>
  <dcterms:modified xsi:type="dcterms:W3CDTF">2022-03-25T12:00:00Z</dcterms:modified>
  <cp:revision>2</cp:revision>
  <dc:subject/>
  <dc:title/>
</cp:coreProperties>
</file>